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ое регулирования процедуры привлечения добровольных пожертвований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582 Гражданского кодекса Российской Федерации привлечение денежных средств (добровольных пожертвований) законных представителями несовершеннолетних </w:t>
      </w:r>
      <w:r>
        <w:rPr>
          <w:b/>
          <w:sz w:val="20"/>
          <w:szCs w:val="20"/>
        </w:rPr>
        <w:t>возможно только на добровольной основе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нициатива передачи в фонд школы (детского сада) денежных средств или имущества может исходить только от В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Какие-либо отступления от принципа добровольности, прямое или косвенное принуждение к оказанию финансовой помощи </w:t>
      </w:r>
      <w:r>
        <w:rPr>
          <w:b/>
          <w:sz w:val="20"/>
          <w:szCs w:val="20"/>
        </w:rPr>
        <w:t>недопустимы</w:t>
      </w:r>
      <w:r>
        <w:rPr>
          <w:sz w:val="20"/>
          <w:szCs w:val="20"/>
        </w:rPr>
        <w:t xml:space="preserve">. Любые адресованные родителям требования о необходимости внесения средств на те или иные цели образовательных организаций являются </w:t>
      </w:r>
      <w:r>
        <w:rPr>
          <w:b/>
          <w:sz w:val="20"/>
          <w:szCs w:val="20"/>
        </w:rPr>
        <w:t>незаконным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организация, принимающая пожертвования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 Передача имущества допускается на основании договора дар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, внесшие пожертвования в образовательную организацию, </w:t>
      </w:r>
      <w:r>
        <w:rPr>
          <w:b/>
          <w:sz w:val="20"/>
          <w:szCs w:val="20"/>
        </w:rPr>
        <w:t>вправе требовать</w:t>
      </w:r>
      <w:r>
        <w:rPr>
          <w:sz w:val="20"/>
          <w:szCs w:val="20"/>
        </w:rPr>
        <w:t xml:space="preserve"> выдачи им документов, подтверждающих факт внесения средств, передачи имущества на нужды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допускается</w:t>
      </w:r>
      <w:r>
        <w:rPr>
          <w:sz w:val="20"/>
          <w:szCs w:val="20"/>
        </w:rPr>
        <w:t xml:space="preserve"> сбор денежных средств образовательной организацией наличным путем (средства должны зачисляться на внебюджетный счёт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ние пожертвованного имущества не по назначению или несогласованное изменение установленного назначения дает право потребовать отмены пожертвования и возврата его родителю (законному представителю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98905" cy="11684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ТЕЛЕФО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епартамент образования и наук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морского кр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402804, 24016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полномоченный при Губернатор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морского края по правам ребен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43-32-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t>Отдел по надзору за исполнением законов о несовершеннолетних и молодежи прокуратуры Приморского края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lang w:val="en-US" w:eastAsia="en-US"/>
        </w:rPr>
        <w:t>8(423)</w:t>
      </w:r>
      <w:r>
        <w:rPr/>
        <w:t>2403157; 240441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36980" cy="105600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ЗАКОН И ГОСУДАРСТВО – НА ВАШЕЙ СТОРОНЕ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14450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для родителей и законных представителей несовершеннолетних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рядок привлечения добровольных пожертвований администрациями образовательных организаци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2324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/>
        <w:t>2015 год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693420" cy="693420"/>
            <wp:effectExtent l="0" t="0" r="0" b="0"/>
            <wp:docPr id="5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В Российской Федерации гарантировано право каждого человека на общедоступное и бесплатное образование (ст. 5 Федерального закона «Об образовании в Российской Федерации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данной гарантии – обязанность органов государственной власти субъекта Российской Федерации и органов местного самоуправл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нализ складывающейся на территории края обстановки показывает, что объемы финансирования, предусмотренные краевым и муниципальными бюджетами на указанные цели, являются явно недостаточными для надлежащей организации образовательного процесс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ожившаяся ситуация влечёт за собой негативную практику привлечения руководителями школ и детских садов дополнительных денежных средств из внебюджетных источников, в т.ч. за счёт привлечения средств родителей несовершеннолетних учащихся (воспитанник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ивлечение средств родителей несовершеннолетних, как правило, позиционируется как добровольное волеизъявление (пожертвование), однако, фактически осуществляется без учета мнения меньшинства, что не отвечает принципам доброволь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расходы образовательных организаций должны финансироваться за счёт бюджетных средств?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За счет средств бюджета Приморского края финансируется приобрете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>
          <w:sz w:val="20"/>
          <w:szCs w:val="20"/>
        </w:rPr>
        <w:t>Учебников, учебных пособий и методиче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го оборудования и мебели для за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ового оборудования, игр и игруш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Справочной, методической и другой литературы для реализ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ланков документов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Инструментов, компьютеров, аппаратно-программных, аудиовизуальных средств, и иных материальных объектов, необходимых для организации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е хозяйственные нужды и другие расходы, связанные с обеспечением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За счёт средств местных бюджетов финансируются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Расходы на оплату коммунальных услуг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Содержание (ремонт) зданий и сооружений муниципальных образовательных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 xml:space="preserve">Обустройство прилегающих к ним территорий.  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Вы должны знать!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шаясь финансировать те или иные нужды образовательных организаций, в целях создания благоприятной обстановки для своих детей, Вы подменяете Администрацию Приморского края и органы местного самоуправления в исполнении возложенных на ни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и работники школ (детских садов) не вправе требовать от родителей учеников (воспитанников) каких-либо взносов на различные нужды организаций. Даже если эти нужды действительно недофинансированы из бюдж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ьские комитеты, общие собрания родителей также не вправе принимать решения, предусматривающие требование предоставления родителями денежных средств. Принятие на родительских собраниях решений о сборе с родителей пожертвований в массовом порядке в виде фиксированной суммы является нарушением закона. Такие решения не являются для родителей обязательны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бразовательных организаций не вправе устанавливать размеры и периодичность ежемесячных «добровольных» взносов родителей в созданные на базе школ (детских садов) «благотворительные» фон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>Размещение в образовательных организациях, либо распространение иным образом списков лиц, не внесших денежные средства по решениям родительских комитетов, родительских собраний, является грубым нарушением Ваших прав и влечёт ответственность виновных л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Если от Вас требуют внесения денежных средств на различные нужды образовательной организации, Вы вправе обратиться с жалобой в органы местного самоуправления, департамент образования и науки Приморского края, прокуратуру по месту нахождения школы (детского сада).    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86510" cy="866775"/>
            <wp:effectExtent l="0" t="0" r="0" b="0"/>
            <wp:docPr id="6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арушение прав граждан на бесплатное образование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Административная ответственность по ст. 19.1 КоАП РФ (самоуправство) – за нарушение порядка процедуры привлечения пожертвований.  Ответственность для должностных лиц предусмотрена в виде штраф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Административная ответственность по ст. 5.57 КоАП РФ – если действия должностных лиц образовательной организации повлекли за собой ограничение права несовершеннолетнего на получение бесплатного и общедоступного образования. Ответственность для должностных лиц предусмотрена в виде штрафа от 30 000 до 50 000 рублей и дисквалификации на срок от 1 года до 2 лет (в случае повторного совершения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ая ответственность (по соответствующим статьям Уголовного кодекса РФ) в случа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Хищения средств, полученных от род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Превышения и (или) злоупотребления должностными лицами образовательных организаций представл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овершения халатных и (или) самоуправ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 всех случаях предусмотрена дисциплинарная ответственность виновных должностных лиц как образовательных организаций, так и органов государственной власти, местного самоуправления.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200150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458" w:gutter="0" w:header="0" w:top="539" w:footer="0" w:bottom="360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school12.smoladmin.ru/p9aa1.html&amp;rct=j&amp;frm=1&amp;q=&amp;esrc=s&amp;sa=U&amp;ei=cwGjVcGJNcTTygON4YCoAQ&amp;ved=0CB8Q9QEwBQ&amp;usg=AFQjCNHmxcAZN6ooL9pIqvHPg_xBYSpM6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url?url=http://freewayrussia.ru/puti_obrazovanie_zarybejom/obrazov_v_razn_stranah&amp;rct=j&amp;frm=1&amp;q=&amp;esrc=s&amp;sa=U&amp;ei=DAKjVb_eEsWuygPyjoHICQ&amp;ved=0CCMQ9QEwBzgU&amp;usg=AFQjCNHrjaKiK_nGv6_Id9fTHfmKB1HlhQ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ru/url?url=http://vekkv.ru/aboutme/education/&amp;rct=j&amp;frm=1&amp;q=&amp;esrc=s&amp;sa=U&amp;ei=DAKjVb_eEsWuygPyjoHICQ&amp;ved=0CCEQ9QEwBjgU&amp;usg=AFQjCNEkZ5fm6DMZYPVdFfyqk2AI2xAqBQ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ru/url?url=http://zatosvetly.ru/city/socs/obrazovanie/&amp;rct=j&amp;frm=1&amp;q=&amp;esrc=s&amp;sa=U&amp;ei=cwGjVcGJNcTTygON4YCoAQ&amp;ved=0CC0Q9QEwDA&amp;usg=AFQjCNFjB0APONrb-qFumQrNuMGNGCTQNw" TargetMode="External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9:00Z</dcterms:created>
  <dc:creator>zaborovskaya.yv</dc:creator>
  <dc:description/>
  <cp:keywords/>
  <dc:language>en-US</dc:language>
  <cp:lastModifiedBy>Школа</cp:lastModifiedBy>
  <cp:lastPrinted>2015-07-15T09:36:00Z</cp:lastPrinted>
  <dcterms:modified xsi:type="dcterms:W3CDTF">2016-02-25T06:49:00Z</dcterms:modified>
  <cp:revision>2</cp:revision>
  <dc:subject/>
  <dc:title>9</dc:title>
</cp:coreProperties>
</file>