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bookmark34"/>
      <w:bookmarkEnd w:id="0"/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териально-техническом обеспечении образовательной деятель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го бюджетного общеобразовательного учреждения «Средняя общеобразовательная школа №4»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ела Прохоры  Спасского района Приморского края</w:t>
      </w:r>
    </w:p>
    <w:p>
      <w:pPr>
        <w:pStyle w:val="Standard"/>
        <w:jc w:val="center"/>
        <w:rPr>
          <w:rStyle w:val="5"/>
          <w:rFonts w:cs="Times New Roman"/>
          <w:spacing w:val="0"/>
          <w:sz w:val="20"/>
          <w:szCs w:val="20"/>
          <w:lang w:bidi="hi-IN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(указывается полное наименование по уставу  и организационно-правовая форма (для юридических лиц), </w:t>
        <w:br/>
        <w:t>фамилия, имя,  отчество (в случае, если имеется) (для индивидуальных предпринимателей) соискателя лицензии, лицензиата)</w:t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rFonts w:cs="Times New Roman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еспечение образовательной деятельности оснащенными зданиями, строениями, сооружениями, помещениями и территориями в каждом из мест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055"/>
        <w:gridCol w:w="1457"/>
        <w:gridCol w:w="1611"/>
        <w:gridCol w:w="1647"/>
        <w:gridCol w:w="1422"/>
        <w:gridCol w:w="1546"/>
        <w:gridCol w:w="27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снащенного здания, строения, сооружения, помещения (учебные, учебно-лабораторные, административные, подсобные, помещения для занятий физической культурой и спортом, для обеспечения обучающихся, воспитанников и работников питанием и медицинским обслуживанием. Иное) с указанием площади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права (собственность, (арендодателя, ссудодателя) объекта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собственника (арендодателя. Ссудодателя) объекта недвижимого имущ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или условный) номер объекта недвижимости, код ОКАТО по месту нахождения объекта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.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(в случае,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216, Приморский край, Спасский район,   с. Красный Кут ул.Октябрьская,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u w:val="single"/>
              </w:rPr>
              <w:t>Школ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 и учеб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абораторные помещ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ые классы (4) – 2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ого языка – 4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тематика – 4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я и биологии– 4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глийского языка- 3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и (2) – 9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аборантские (2)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и – 4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и – 4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ющего труда (2) – 6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ый класс – 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е поме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директора (1) -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й кабинет -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ская  (1) - 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ретарская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авхоза (1) – 1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иблиотека (1) - 41.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музей (1) – 31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рекреация – 31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актовый зал -6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омещения для занятия физической культурой и спортом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портзал (снарядная, комната учителя  физической культуры) – 117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здевалки (1) – 31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омещения для обеспече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обучающихся, воспитанников и работников питанием и медицинским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обслуживанием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толовая (1) - 49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ухня (1) -49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одсобные помещения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ьная – 36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Общая площадь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- коридоры - 366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уалеты-36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лестницы – 60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естибюль -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идетельст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о регистрации права от 22.10.2014 №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 муниципальный район Приморский кр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 от 18.07.2011 №5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лицензии - бессроч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6:020801: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25/004-25/020/001/2015-2716/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итарно-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пидемиологическое</w:t>
            </w:r>
          </w:p>
          <w:p>
            <w:pPr>
              <w:pStyle w:val="Normal"/>
              <w:ind w:left="-65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№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25.ПЦ.03.000.М.001071.12.15 от 03.12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блюдении на объектах соискателя лицензии требований пожарной безопасности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20.10.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" w:name="bookmark34"/>
      <w:bookmarkStart w:id="2" w:name="bookmark34"/>
      <w:bookmarkEnd w:id="2"/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Раздел 2. Обеспечение образовательной деятельности помещениями, </w:t>
      </w:r>
    </w:p>
    <w:p>
      <w:pPr>
        <w:pStyle w:val="Normal"/>
        <w:jc w:val="center"/>
        <w:rPr/>
      </w:pPr>
      <w:r>
        <w:rPr>
          <w:rStyle w:val="5"/>
          <w:color w:val="000000"/>
          <w:sz w:val="28"/>
          <w:szCs w:val="28"/>
        </w:rPr>
        <w:t xml:space="preserve">подтверждающими наличие условий для питания и охраны здоровья обучающихся </w:t>
      </w:r>
    </w:p>
    <w:p>
      <w:pPr>
        <w:pStyle w:val="Normal"/>
        <w:jc w:val="center"/>
        <w:rPr>
          <w:rStyle w:val="5"/>
          <w:color w:val="000000"/>
          <w:sz w:val="22"/>
          <w:szCs w:val="22"/>
        </w:rPr>
      </w:pPr>
      <w:r>
        <w:rPr>
          <w:rStyle w:val="5"/>
          <w:color w:val="000000"/>
          <w:sz w:val="22"/>
          <w:szCs w:val="22"/>
        </w:rPr>
        <w:t>(в соответствии со статьями 37 и 41 Федерального закона от 29.12.2912 №273-ФЗ «Об образовании в Российской Федерации)</w:t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2160"/>
        <w:gridCol w:w="2298"/>
        <w:gridCol w:w="1984"/>
        <w:gridCol w:w="1658"/>
        <w:gridCol w:w="2312"/>
      </w:tblGrid>
      <w:tr>
        <w:trPr>
          <w:trHeight w:val="15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п/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Помещения, подтверждающие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личие условий для питания и охраны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Адрес (местополо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жение) помещений с указанием площади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бственность или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иное вещное право (оперативное управление, аренда, субаренда, безвозмездное польз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олное наименование собственника (арендодателя, ссудодателя и др.)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Кадастровый (или условный) номер объекта недвиж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омер (а) записи регистрации в Едином государствен</w:t>
              <w:softHyphen/>
              <w:t>ном реестре прав на недвижимое имущество и сделок с ним</w:t>
            </w:r>
          </w:p>
        </w:tc>
      </w:tr>
      <w:tr>
        <w:trPr>
          <w:trHeight w:val="2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омещения для организации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692216, Приморский край, Спасский район,   с. Красный Кут ул,Октябрьская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 от 18.07.2011 №5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лицензии - бессрочен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6:020801:1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25/004-25/020/001/2015-271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3" w:name="bookmark36"/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bookmark36"/>
      <w:r>
        <w:rPr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  <w:bookmarkEnd w:id="4"/>
      <w:r>
        <w:rPr>
          <w:sz w:val="28"/>
          <w:szCs w:val="28"/>
        </w:rPr>
        <w:t xml:space="preserve"> по заявленным для лицензирования программам</w:t>
      </w:r>
    </w:p>
    <w:p>
      <w:pPr>
        <w:pStyle w:val="51"/>
        <w:shd w:fill="auto" w:val="clear"/>
        <w:spacing w:lineRule="exact" w:line="250" w:before="0" w:after="0"/>
        <w:ind w:left="4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42"/>
        <w:gridCol w:w="4013"/>
        <w:gridCol w:w="2645"/>
        <w:gridCol w:w="1778"/>
        <w:gridCol w:w="1863"/>
      </w:tblGrid>
      <w:tr>
        <w:trPr>
          <w:trHeight w:val="252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ид образ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 профессия, специальность, направление подготовки, наименование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казанием наименований  предметов, курсов, дисциплин (модулей) в соответствии с учебным планом по каждой заявленной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SimSun;宋体" w:cs="Mangal"/>
                <w:spacing w:val="0"/>
                <w:sz w:val="22"/>
                <w:szCs w:val="22"/>
                <w:lang w:val="ru-RU" w:eastAsia="ru-RU" w:bidi="hi-IN"/>
              </w:rPr>
              <w:t>образовательной программе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, номер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оборудованных учебных кабинетов, объектов для проведения практических занятий, объектов физической культуры и спорта с перечнем ос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н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овного оборуд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(с указанием номера помещения в соответствии с документами бюро технической инвентаризации)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бственность или иное вещное право (оперативное управление, аренда, субаренда, безвозмездное польз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и др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Документ - основание возникновения права </w:t>
            </w:r>
            <w:r>
              <w:rPr>
                <w:rStyle w:val="8"/>
                <w:b w:val="false"/>
                <w:i/>
                <w:color w:val="000000"/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указываются реквизиты и сроки действия</w:t>
            </w:r>
            <w:r>
              <w:rPr>
                <w:rStyle w:val="8"/>
                <w:b w:val="false"/>
                <w:i/>
                <w:color w:val="000000"/>
                <w:spacing w:val="-1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3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714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гровая: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ол детский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дет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(строительный матери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игрушек 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 -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упп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детский 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полка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 -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альн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етская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с-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Учебный класс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ученический-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ул</w:t>
            </w:r>
            <w:r>
              <w:rPr>
                <w:sz w:val="20"/>
                <w:szCs w:val="20"/>
              </w:rPr>
              <w:t xml:space="preserve"> ученический-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бная 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Спортивный  зал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ведская стенка-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орка детская-1 скамейка -6 палас -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ый инвентарь: мячи, скакалки, кегли, обруч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 от 18.07.2011 №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лицензии - бессро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Раздевальная  (прием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тский-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ас- 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амейка -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сло 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л журнальный 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тский-9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525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л ученический-</w:t>
            </w:r>
            <w:r>
              <w:rPr>
                <w:sz w:val="20"/>
                <w:szCs w:val="20"/>
                <w:lang w:val="ru-RU"/>
              </w:rPr>
              <w:t>36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л ученический -</w:t>
            </w:r>
            <w:r>
              <w:rPr>
                <w:sz w:val="20"/>
                <w:szCs w:val="20"/>
                <w:lang w:val="ru-RU"/>
              </w:rPr>
              <w:t>72</w:t>
            </w:r>
            <w:r>
              <w:rPr>
                <w:sz w:val="20"/>
                <w:szCs w:val="20"/>
              </w:rPr>
              <w:t>стол учительский -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ул учительский-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шкаф книжный-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доска  учебная -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тбук-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1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и дидактический материал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иблиотека: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ллаж-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учебная литература-</w:t>
            </w:r>
            <w:r>
              <w:rPr>
                <w:sz w:val="20"/>
                <w:szCs w:val="20"/>
                <w:lang w:val="ru-RU"/>
              </w:rPr>
              <w:t>548</w:t>
            </w:r>
            <w:r>
              <w:rPr>
                <w:sz w:val="20"/>
                <w:szCs w:val="20"/>
              </w:rPr>
              <w:t>художественная литература-2</w:t>
            </w:r>
            <w:r>
              <w:rPr>
                <w:sz w:val="20"/>
                <w:szCs w:val="20"/>
                <w:lang w:val="ru-RU"/>
              </w:rPr>
              <w:t>865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</w:rPr>
              <w:t>справочная литература, энциклопедия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/>
            </w:pPr>
            <w:r>
              <w:rPr>
                <w:rStyle w:val="8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тол библиотекаря -1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rStyle w:val="8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стол -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стул-</w:t>
            </w: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92205, Приморский край, Спас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Кут ул. Октябрьская , 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 от 18.07.2011 №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лицензии - бессро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 общее образ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-8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164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/>
            </w:pPr>
            <w:r>
              <w:rPr>
                <w:sz w:val="20"/>
                <w:szCs w:val="20"/>
              </w:rPr>
              <w:t>стол учительский -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- 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каф книжный-</w:t>
            </w: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л компьютерный -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л компьютерный-</w:t>
            </w: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 учебная -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 1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-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ектор -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экран 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левизор 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-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зыкальный центр -</w:t>
            </w:r>
            <w:bookmarkStart w:id="5" w:name="_GoBack"/>
            <w:bookmarkEnd w:id="5"/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92216, Приморский край, Спас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КУТ ул. Октябрьская 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 от 18.07.2011 №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лицензии - бессро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8"/>
                <w:b w:val="false"/>
                <w:b w:val="false"/>
                <w:color w:val="000000"/>
                <w:spacing w:val="-1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Учебно - лабораторные помещения: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тивы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осуда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суда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по предметам демонстрационный и дидактический материал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шина швейная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бинет русского языка и литературы -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бинет дистанционного обучени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иблиотека: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ллаж-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учебная литература-</w:t>
            </w:r>
            <w:r>
              <w:rPr>
                <w:sz w:val="20"/>
                <w:szCs w:val="20"/>
                <w:lang w:val="ru-RU"/>
              </w:rPr>
              <w:t xml:space="preserve">849 </w:t>
            </w:r>
            <w:r>
              <w:rPr>
                <w:sz w:val="20"/>
                <w:szCs w:val="20"/>
              </w:rPr>
              <w:t>художественная литература-2</w:t>
            </w:r>
            <w:r>
              <w:rPr>
                <w:sz w:val="20"/>
                <w:szCs w:val="20"/>
                <w:lang w:val="ru-RU"/>
              </w:rPr>
              <w:t>865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/>
            </w:pPr>
            <w:r>
              <w:rPr>
                <w:sz w:val="20"/>
                <w:szCs w:val="20"/>
              </w:rPr>
              <w:t>справочная литература, энциклопедия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ru-RU"/>
              </w:rPr>
              <w:t xml:space="preserve">35 </w:t>
            </w:r>
            <w:r>
              <w:rPr>
                <w:sz w:val="20"/>
                <w:szCs w:val="20"/>
              </w:rPr>
              <w:t xml:space="preserve"> стол библиотекаря -1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</w:rPr>
              <w:t>стол -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стул-</w:t>
            </w: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368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  общее образ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ебные кабинеты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л ученический-</w:t>
            </w:r>
            <w:r>
              <w:rPr>
                <w:sz w:val="20"/>
                <w:szCs w:val="20"/>
                <w:lang w:val="ru-RU"/>
              </w:rPr>
              <w:t>84</w:t>
            </w:r>
            <w:r>
              <w:rPr>
                <w:sz w:val="20"/>
                <w:szCs w:val="20"/>
              </w:rPr>
              <w:t>стул ученический -</w:t>
            </w:r>
            <w:r>
              <w:rPr>
                <w:sz w:val="20"/>
                <w:szCs w:val="20"/>
                <w:lang w:val="ru-RU"/>
              </w:rPr>
              <w:t>168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л учительский 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стул учительский-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шкаф книжный-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л компьютерный 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стул компьютерный-</w:t>
            </w: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/>
            </w:pPr>
            <w:r>
              <w:rPr>
                <w:sz w:val="20"/>
                <w:szCs w:val="20"/>
              </w:rPr>
              <w:t>доска  учебная -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компьютер- 1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тбук-</w:t>
            </w:r>
            <w:r>
              <w:rPr>
                <w:sz w:val="20"/>
                <w:szCs w:val="20"/>
                <w:lang w:val="ru-RU"/>
              </w:rPr>
              <w:t>8  п</w:t>
            </w:r>
            <w:r>
              <w:rPr>
                <w:sz w:val="20"/>
                <w:szCs w:val="20"/>
              </w:rPr>
              <w:t xml:space="preserve">роектор </w:t>
            </w:r>
            <w:r>
              <w:rPr>
                <w:sz w:val="20"/>
                <w:szCs w:val="20"/>
                <w:lang w:val="ru-RU"/>
              </w:rPr>
              <w:t xml:space="preserve"> -3 </w:t>
            </w:r>
            <w:r>
              <w:rPr>
                <w:sz w:val="20"/>
                <w:szCs w:val="20"/>
              </w:rPr>
              <w:t>экран -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левизор -</w:t>
            </w: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>МФУ-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зыкальный центр -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692216, Приморский край, Спасский район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асный Кут ул, Октябрьская 8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 от 18.07.2011 №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действия лицензии - бессро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8"/>
                <w:b w:val="false"/>
                <w:b w:val="false"/>
                <w:color w:val="000000"/>
                <w:spacing w:val="-1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  <w:u w:val="single"/>
              </w:rPr>
              <w:t>Учебно - лабораторные помещения: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тивы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осуда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суда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оборудование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таблиц по предметам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и дидактический материал</w:t>
            </w:r>
          </w:p>
          <w:p>
            <w:pPr>
              <w:pStyle w:val="TextBody"/>
              <w:spacing w:lineRule="exact" w:line="226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машина швейная-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бинет русского языка и литературы -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/>
            </w:pPr>
            <w:r>
              <w:rPr>
                <w:sz w:val="20"/>
                <w:szCs w:val="20"/>
                <w:u w:val="single"/>
              </w:rPr>
              <w:t>кабинет дистанционного обуч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Библиотека: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-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учебная литература-</w:t>
            </w:r>
            <w:r>
              <w:rPr>
                <w:sz w:val="20"/>
                <w:szCs w:val="20"/>
                <w:lang w:val="ru-RU"/>
              </w:rPr>
              <w:t>195</w:t>
            </w:r>
            <w:r>
              <w:rPr>
                <w:sz w:val="20"/>
                <w:szCs w:val="20"/>
              </w:rPr>
              <w:t>художественная литература-2577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</w:rPr>
              <w:t>справочная литература, энциклопедия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библиотекаря -1</w:t>
            </w:r>
          </w:p>
          <w:p>
            <w:pPr>
              <w:pStyle w:val="TextBody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л -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л-</w:t>
            </w:r>
            <w:r>
              <w:rPr>
                <w:sz w:val="20"/>
                <w:szCs w:val="20"/>
                <w:lang w:val="ru-RU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ортзал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имнастические скамьи, канат,</w:t>
            </w:r>
            <w:r>
              <w:rPr>
                <w:sz w:val="20"/>
                <w:szCs w:val="20"/>
                <w:lang w:val="ru-RU"/>
              </w:rPr>
              <w:t xml:space="preserve"> навесной турник, баскетбольные кольца ,теннисный стол, гимнастические маты, лыжи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ConsPlusNonformat"/>
        <w:rPr>
          <w:rStyle w:val="8"/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en-US" w:eastAsia="en-US"/>
        </w:rPr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>Дата заполнения «___»______________20___г.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СОШ №4» с. Красный Кут   _____________________      Дулова Татьяна Владимировна</w:t>
      </w:r>
    </w:p>
    <w:p>
      <w:pPr>
        <w:pStyle w:val="Normal"/>
        <w:rPr/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8">
    <w:name w:val="Основной текст + 8"/>
    <w:qFormat/>
    <w:rPr>
      <w:b/>
      <w:bCs/>
      <w:spacing w:val="1"/>
      <w:sz w:val="17"/>
      <w:szCs w:val="1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72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300" w:after="0"/>
      <w:jc w:val="both"/>
      <w:outlineLvl w:val="4"/>
    </w:pPr>
    <w:rPr>
      <w:spacing w:val="1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0" w:after="540"/>
      <w:jc w:val="center"/>
    </w:pPr>
    <w:rPr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7:00Z</dcterms:created>
  <dc:creator>Наталья Николаевна Лещева</dc:creator>
  <dc:description/>
  <cp:keywords/>
  <dc:language>en-US</dc:language>
  <cp:lastModifiedBy>Админ</cp:lastModifiedBy>
  <cp:lastPrinted>2016-03-17T19:04:00Z</cp:lastPrinted>
  <dcterms:modified xsi:type="dcterms:W3CDTF">2016-03-18T04:19:00Z</dcterms:modified>
  <cp:revision>9</cp:revision>
  <dc:subject/>
  <dc:title>Раздел 1</dc:title>
</cp:coreProperties>
</file>