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widowControl/>
        <w:pBdr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widowControl/>
        <w:pBdr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widowControl/>
        <w:pBdr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widowControl/>
        <w:pBdr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ект по учебному предмету  «Информатика и ИКТ»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разделу «Компьютерная графика»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тему «Художники»</w:t>
      </w:r>
    </w:p>
    <w:p>
      <w:pPr>
        <w:pStyle w:val="TextBody"/>
        <w:widowControl/>
        <w:pBdr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ыполнен в графическом редакторе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Paint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ениками 5 класса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д руководством учителя информатики Ботячковой М.В.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раснокутского филиала МБОУ СОШ №4 с.Прохоры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пасского района Приморского края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015-2016 учебный год</w:t>
      </w:r>
      <w:r>
        <w:br w:type="page"/>
      </w:r>
    </w:p>
    <w:p>
      <w:pPr>
        <w:pStyle w:val="Heading2"/>
        <w:widowControl/>
        <w:pBdr/>
        <w:spacing w:lineRule="auto" w:line="360" w:before="0" w:after="0"/>
        <w:rPr/>
      </w:pPr>
      <w:bookmarkStart w:id="0" w:name=".D0.9D.D0.B0.D0.B7.D0.B2.D0.B0.D0.BD.D0."/>
      <w:bookmarkEnd w:id="0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звание проект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"Художники" , работа в графическом редактор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Paint</w:t>
      </w:r>
    </w:p>
    <w:p>
      <w:pPr>
        <w:pStyle w:val="Heading2"/>
        <w:widowControl/>
        <w:pBdr/>
        <w:spacing w:lineRule="auto" w:line="360" w:before="0" w:after="0"/>
        <w:rPr/>
      </w:pPr>
      <w:bookmarkStart w:id="1" w:name=".D0.90.D0.B2.D1.82.D0.BE.D1.80_.D0.BF.D1"/>
      <w:bookmarkEnd w:id="1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втор проекта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крогруппы 5-го класса</w:t>
      </w:r>
    </w:p>
    <w:p>
      <w:pPr>
        <w:pStyle w:val="Heading2"/>
        <w:widowControl/>
        <w:pBdr/>
        <w:spacing w:lineRule="auto" w:line="360" w:before="0" w:after="0"/>
        <w:rPr/>
      </w:pPr>
      <w:bookmarkStart w:id="2" w:name=".D0.9F.D1.80.D0.B5.D0.B4.D0.BC.D0.B5.D1."/>
      <w:bookmarkEnd w:id="2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«Информатика и ИКТ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МК "Школа Росии"</w:t>
      </w:r>
    </w:p>
    <w:p>
      <w:pPr>
        <w:pStyle w:val="Heading2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3" w:name=".D0.9A.D1.80.D0.B0.D1.82.D0.BA.D0.B0.D1."/>
      <w:bookmarkEnd w:id="3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раткая аннотация проекта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чебный проек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Художник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ожет быть использован как первый вводный проект для учащих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лассов, в котором ученики будут использовать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рафический редакт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Paint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Данный учебный проект проводится во время изучения разде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Компьютерная графика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ем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Графический редактор», «Устройства ввода графической информ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рамках изучения предме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Информатика и ИКТ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МК «Школа России». Основан на межпредметных связях с такими предметами, как «Литературное чтение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История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Обществознание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ИЗО».</w:t>
      </w:r>
    </w:p>
    <w:p>
      <w:pPr>
        <w:pStyle w:val="TextBody"/>
        <w:widowControl/>
        <w:spacing w:lineRule="auto" w:line="360"/>
        <w:ind w:left="-45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сновная цель проекта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владение знаниями работы с компьютерной графикой; умение самостоятельно исследовать  и описывать модель и находить нужные сведения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ние понимания такой базовой общечеловеческой ценности, как семья, важности семьи для человека. Работа над проектом повысит интерес ребёнка к с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йным праздник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традиция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мь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сплочению семьи, класс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удет способствовать интересу к работе в компьютерной графике.</w:t>
      </w:r>
    </w:p>
    <w:p>
      <w:pPr>
        <w:pStyle w:val="Heading2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4" w:name=".D0.92.D0.BE.D0.BF.D1.80.D0.BE.D1.81.D1."/>
      <w:bookmarkEnd w:id="4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опросы направляющие проект</w:t>
      </w:r>
    </w:p>
    <w:p>
      <w:pPr>
        <w:pStyle w:val="Heading2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bookmarkStart w:id="5" w:name=".D0.9E.D1.81.D0.BD.D0.BE.D0.B2.D0.BE.D0."/>
      <w:bookmarkEnd w:id="5"/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Основополагающий вопрос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ие зимние праздники отмечают в семь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Heading2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bookmarkStart w:id="6" w:name=".D0.9F.D1.80.D0.BE.D0.B1.D0.BB.D0.B5.D0."/>
      <w:bookmarkEnd w:id="6"/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Проблемные вопросы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ие зимние праздники мы зна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имние праздники, которые отмечаем в нашей стра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мейные праздники — это как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мый любимый ваш семейный празд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Heading2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bookmarkStart w:id="7" w:name=".D0.A3.D1.87.D0.B5.D0.B1.D0.BD.D1.8B.D0."/>
      <w:bookmarkEnd w:id="7"/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Учебные вопросы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торические факты о происхождении праздника, его названия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ие существуют традиции отмечать зимние праздники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ие вы знаете приметы, стихотворения, пословицы к  зимним праздник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чему праздники называются семей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ие взаимоотношения должны быть между членами семьи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мы называем семейными традициями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ие традиции есть в твоей семье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 тебе особенно нравится в этой тради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чему этот зимний праздник самый любимый для вашей семь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Heading2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8" w:name=".D0.9E.D0.B6.D0.B8.D0.B4.D0.B0.D0.B5.D0."/>
      <w:bookmarkEnd w:id="8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жидаемые результаты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ходе проекта будут созданы условия для формирования универсальных учеб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йствий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Личностные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сознание себя членом семь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общества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явление интереса к  традициям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бщества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мьи, желание участвовать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делах класса, умение использовать свои способности в поисково-исследовательской  деятельности, развитие коммуникативных навыков. </w:t>
      </w: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>етапредметные: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познавательные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ходить необходимую информацию в указанных источниках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блюдать и делать самостоятельные простые выводы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тервьюировать членов семьи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исывать содержание картины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ставлять экспозици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ртины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бирать нужные графические инструменты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регулятивные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вить вопрос «что я хочу узнать» (определять цели с помощью учителя) и «что я узнал» (определять результаты с помощью учителя) и отвечать на них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ределять план выполнения заданий под руководством учителя и выполнять задания по плану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тносить выполненное задание с образцом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коммуникативные: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ссказывать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имних праздниках (традиции, стихи, приметы, пословицы, песни)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ссказывать об интерес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быт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здничные д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делиться знаниями об использовании приёмов работы в рисовании картины, используя графический редакт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Paint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редметные: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сво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наний о компьютерной графике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пользование поисковых серверов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ти Интерн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 поиске нужной информации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воение навыков безопасного поведения в сети Интернет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1134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крепление умений работы в графических редакторах</w:t>
      </w:r>
    </w:p>
    <w:p>
      <w:pPr>
        <w:pStyle w:val="Heading2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9" w:name=".D0.A6.D0.B5.D0.BB.D0.B5.D0.B2.D1.8B.D0."/>
      <w:bookmarkEnd w:id="9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Целевые образовательные стандарты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новым образовательным стандартам предметная обла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Информатик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беспечивает развитие  у школьников универсальных учебных действий, компетентность в области использования информационн-коммуникационных ьехнологий, формирование алгоритмической и информационной культуры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не зависимости от того, по какому учебному комплекту ведётся обучение.</w:t>
      </w:r>
    </w:p>
    <w:p>
      <w:pPr>
        <w:pStyle w:val="TextBody"/>
        <w:widowControl/>
        <w:spacing w:lineRule="auto" w:line="360"/>
        <w:ind w:left="-42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ние предмета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нформатика и ИКТ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»  включено следующее: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нформация вокруг нас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мпьютер — универсальная машина для работы с информацией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вод информации в память компьютера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правление компьютером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ранение информации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едача информации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дирование информации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кстовая информация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дставление информации в форме таблиц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глядные формы представление информации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мпьютерная графика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1134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работка информации</w:t>
      </w:r>
    </w:p>
    <w:p>
      <w:pPr>
        <w:pStyle w:val="Heading2"/>
        <w:widowControl/>
        <w:pBdr/>
        <w:spacing w:lineRule="auto" w:line="360" w:before="0" w:after="0"/>
        <w:rPr/>
      </w:pPr>
      <w:bookmarkStart w:id="10" w:name=".D0.9F.D0.BB.D0.B0.D0.BD_.D0.BF.D1.80.D0"/>
      <w:bookmarkEnd w:id="1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лан проведения прое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спект</w:t>
      </w:r>
    </w:p>
    <w:p>
      <w:pPr>
        <w:pStyle w:val="Heading2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1" w:name=".D0.9F.D0.BE.D0.B4.D0.B3.D0.BE.D1.82.D0."/>
      <w:bookmarkEnd w:id="11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дготовительная работа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 проект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еседа на классном часе</w:t>
      </w:r>
    </w:p>
    <w:p>
      <w:pPr>
        <w:pStyle w:val="Heading2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2" w:name=".D0.9F.D1.83.D0.B1.D0.BB.D0.B8.D0.BA.D0."/>
      <w:bookmarkEnd w:id="12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убликация учителя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териал расположен на странице электронного журнала (по предмету) и на школьном сайте</w:t>
      </w:r>
    </w:p>
    <w:p>
      <w:pPr>
        <w:pStyle w:val="Heading2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3" w:name=".D0.9F.D1.80.D0.B8.D0.BC.D0.B5.D1.80_.D0"/>
      <w:bookmarkStart w:id="14" w:name=".D0.9C.D0.B0.D1.82.D0.B5.D1.80.D0.B8.D0."/>
      <w:bookmarkEnd w:id="13"/>
      <w:bookmarkEnd w:id="14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атериалы по формирующему и итоговому оцениванию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Формирующее оценивание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иск материалов, работа в группе, подготовка к вопросам проекта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Оценивание в ходе проекта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амостоятельное( микрогруппа) выполнение работы, соблюдение ТБ, правил работы на клавиатуре и с программ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Paint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По окончанию проекта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представление (описание, показ, эстетический вид) своей картины, задействование всех членов группы. 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Heading2"/>
        <w:widowControl/>
        <w:pBdr/>
        <w:spacing w:lineRule="auto" w:line="360" w:before="0" w:after="0"/>
        <w:rPr/>
      </w:pPr>
      <w:bookmarkStart w:id="15" w:name=".D0.9C.D0.B0.D1.82.D0.B5.D1.80.D0.B8.D0."/>
      <w:bookmarkStart w:id="16" w:name=".D0.9F.D0.BE.D0.BB.D0.B5.D0.B7.D0.BD.D1."/>
      <w:bookmarkEnd w:id="15"/>
      <w:bookmarkEnd w:id="16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лезные ресур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4"/>
        </w:numPr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ебник Л.Л.Босова, А.Ю. Босова «Информатика» 5 класс, Компьютерный практикум №13</w:t>
      </w:r>
    </w:p>
    <w:p>
      <w:pPr>
        <w:pStyle w:val="TextBody"/>
        <w:widowControl/>
        <w:numPr>
          <w:ilvl w:val="0"/>
          <w:numId w:val="15"/>
        </w:numPr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ебник Л.Н. Боголюбова «Обществознание» 5 класс, раздел «Семья», «Школа»</w:t>
      </w:r>
    </w:p>
    <w:p>
      <w:pPr>
        <w:pStyle w:val="TextBody"/>
        <w:widowControl/>
        <w:numPr>
          <w:ilvl w:val="0"/>
          <w:numId w:val="16"/>
        </w:numPr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ебник А.А. Вигасин «История» 5 класс, глава 1</w:t>
      </w:r>
    </w:p>
    <w:p>
      <w:pPr>
        <w:pStyle w:val="TextBody"/>
        <w:widowControl/>
        <w:numPr>
          <w:ilvl w:val="0"/>
          <w:numId w:val="17"/>
        </w:numPr>
        <w:pBdr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school-collection.edu.ru</w:t>
        </w:r>
      </w:hyperlink>
    </w:p>
    <w:p>
      <w:pPr>
        <w:pStyle w:val="TextBody"/>
        <w:widowControl/>
        <w:numPr>
          <w:ilvl w:val="0"/>
          <w:numId w:val="18"/>
        </w:numPr>
        <w:pBdr/>
        <w:spacing w:lineRule="auto" w:line="36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www.edic.ru/myth</w:t>
        </w:r>
      </w:hyperlink>
    </w:p>
    <w:p>
      <w:pPr>
        <w:pStyle w:val="TextBody"/>
        <w:widowControl/>
        <w:numPr>
          <w:ilvl w:val="0"/>
          <w:numId w:val="19"/>
        </w:numPr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vm.kemsu.ru</w:t>
        </w:r>
      </w:hyperlink>
    </w:p>
    <w:p>
      <w:pPr>
        <w:pStyle w:val="TextBody"/>
        <w:widowControl/>
        <w:numPr>
          <w:ilvl w:val="0"/>
          <w:numId w:val="19"/>
        </w:numPr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исковые серверы интернет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Heading2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  <w:bookmarkStart w:id="17" w:name=".D0.94.D1.80.D1.83.D0.B3.D0.B8.D0.B5_.D0"/>
      <w:bookmarkStart w:id="18" w:name=".D0.94.D1.80.D1.83.D0.B3.D0.B8.D0.B5_.D0"/>
      <w:bookmarkEnd w:id="18"/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Совместнный план проект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Учителя-учеников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12"/>
        <w:gridCol w:w="2685"/>
        <w:gridCol w:w="2820"/>
        <w:gridCol w:w="2775"/>
        <w:gridCol w:w="2525"/>
      </w:tblGrid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Этап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опросы этапа проект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ятельность учеников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едение в проект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кие зимние праздники отмечают в семье?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то такое компьютерная графика, графический редактор, инструменты художника, редактирование рисунка, устройства ввода?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 xml:space="preserve">1. ТБ при работе на компьютере, с программой </w:t>
            </w:r>
            <w:r>
              <w:rPr>
                <w:lang w:val="en-US"/>
              </w:rPr>
              <w:t>Word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. Составление плана работы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.Ознакомление с графическим редактором (понятия, инструменты, устройства ввода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Повторение инструкций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. Запись плана проекта «Художник».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3. Запись в тетрадь терминов и ознакомление при практической работе с графическим редактором </w:t>
            </w:r>
            <w:r>
              <w:rPr>
                <w:lang w:val="en-US"/>
              </w:rPr>
              <w:t>Paint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 xml:space="preserve">Ученики овладеют  начальными  знаниями работы в графическом редакторе </w:t>
            </w: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ружение в проект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торой, третий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блемные, учебные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блюдение за работой в группе, в графическом редакторе, по поиску нужных сведений, по выполнению плана проект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мощь при обращении учеников и по мнению учителя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пределение обязанностей в микрогруппах, исследование и описание модели,  работа в графическом редакторе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самостоятельно находить и выбирать нужные  информацию, описывать модель, составлять её с помощью компьютерной графики</w:t>
            </w:r>
          </w:p>
        </w:tc>
      </w:tr>
      <w:tr>
        <w:trPr/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едение итогов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твёртый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ый любимый праздник?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акая  семейная традиция тебе нравится больше всего?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ценивание  учеников (по критериям составленным раннее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щита своего проекта (картины)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 xml:space="preserve">Показ картин  выполненных с помощью графического редактора </w:t>
            </w:r>
            <w:r>
              <w:rPr>
                <w:lang w:val="en-US"/>
              </w:rPr>
              <w:t>Paint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sectPr>
      <w:type w:val="nextPage"/>
      <w:pgSz w:orient="landscape" w:w="16838" w:h="11906"/>
      <w:pgMar w:left="850" w:right="850" w:gutter="0" w:header="0" w:top="52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false"/>
      <w:spacing w:before="0" w:after="0"/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ic.ru/myth" TargetMode="External"/><Relationship Id="rId4" Type="http://schemas.openxmlformats.org/officeDocument/2006/relationships/hyperlink" Target="http://vm.kem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2-04T12:59:00Z</cp:lastPrinted>
  <dcterms:modified xsi:type="dcterms:W3CDTF">2016-01-26T08:15:52Z</dcterms:modified>
  <cp:revision>1</cp:revision>
  <dc:subject/>
  <dc:title/>
</cp:coreProperties>
</file>