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1"/>
        <w:gridCol w:w="2960"/>
        <w:gridCol w:w="4064"/>
        <w:gridCol w:w="608"/>
        <w:gridCol w:w="672"/>
        <w:gridCol w:w="1116"/>
      </w:tblGrid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2" w:hRule="atLeast"/>
        </w:trPr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Утверждаю.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________________ Т.В.Д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План-график введения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в Краснокутском филиале МБОУСОШ № 4 с. Прохоры</w:t>
            </w:r>
          </w:p>
          <w:tbl>
            <w:tblPr>
              <w:tblW w:w="112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205"/>
            </w:tblGrid>
            <w:tr>
              <w:trPr/>
              <w:tc>
                <w:tcPr>
                  <w:tcW w:w="112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рабочей проектной групп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Создание и определение функционала рабочей группы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утверждение плана-графика введения ФГОС основного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1.15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 руководитель М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 карта введения ФГОСООО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«Содержание и технология введения ФГОС, требования к условиям реализации образовательного процесса при введении ФГОС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15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Усвоение и принятие членами коллектива основных положений ФГОС ООО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сурсов школы с учетом требования ФГОС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Комплектование библиотеки УМК по всем предметам учебного плана в соответствии с Федеральным перечн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ко Т.Ф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библиотечного фонда необходимыми учебниками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Совещание «Экспертиза условий, созданных в ОУ в соответствии с требованиями ФГОС ООО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15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Оценка степени готовности ОУ к введению ФГОС</w:t>
            </w:r>
          </w:p>
        </w:tc>
      </w:tr>
      <w:tr>
        <w:trPr/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.Нормативное обеспечение введения ФГОС основного общего образования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приказов, локальных актов, регламентирующих введение ФГОС ОО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инструкции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Изучение базисного образовательного плана по переходу на ФГОС ОО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е нормативных требований базисного образовательного плана – основы разработки учебного плана ОУ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в программу развития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ого направления развития  школы в соответствии с требованиями ФГОС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образовательной программы основного общего образования школы с учетом формирования универсальных учебных действ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Кадровое обеспечение перехода на ФГОС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 рабочая групп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оэтапная подготовка педагогических и управленческих кадров к введению ФГОС ООО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 рабочая групп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тодической работы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едагогов в работе проблемных семинаров по вопросам введения ФГОС основного общего образования 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 педагоги школ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овышение квалификации педагогических работников</w:t>
            </w:r>
          </w:p>
        </w:tc>
      </w:tr>
      <w:tr>
        <w:trPr/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Методическое обеспечение перехода на ФГОС основного общего образования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Изучение в педагогическом коллективе базовых документов ФГО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Разработка примерной основной образовательной программы основного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 рабочая групп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Разработка примерной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рабочих программ изучения предметов учителями 5 класса с учетом формирования универсальных учебных действ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 рабочая группа, учителя-предметник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роектирование педагогического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етодических рекомендаций к базисному образовательному плану и учет их при моделировании ОП школы, индивидуальных учебных пла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унова Л.П., рабочая группа, учителя-предметник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учебного плана школы</w:t>
            </w:r>
          </w:p>
        </w:tc>
      </w:tr>
      <w:tr>
        <w:trPr/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Информационное обеспечение перехода ОУ на ФГОС основного общего образования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формационное обеспечение перехода ОУ на ФГОС основного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ячкова М.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материалов на сайте школы</w:t>
              <w:b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ячкова М.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оперативной ликвидации профессиональных затруднений 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родителей обучающихся о подготовке к введению ФГОС ООО и результатах их ведения в ОУ через школьные сай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ячкова М.В., классные рководител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роведение родительских собраний в 4 классе</w:t>
              <w:br/>
              <w:b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яренко Т.И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одителей</w:t>
            </w:r>
          </w:p>
        </w:tc>
      </w:tr>
      <w:tr>
        <w:trPr/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. Финансово-эконом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в систему оплаты труда педагогических и руководящих работников школы, реализующих ФГОС основного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, Станицкая Т.С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аказ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материальное и техническое оборудовани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ова Т.В., Станицкая Т.С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фортного школьного пространст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02:00Z</dcterms:created>
  <dc:creator>User</dc:creator>
  <dc:description/>
  <cp:keywords/>
  <dc:language>en-US</dc:language>
  <cp:lastModifiedBy>Школа</cp:lastModifiedBy>
  <cp:lastPrinted>2015-08-11T04:18:00Z</cp:lastPrinted>
  <dcterms:modified xsi:type="dcterms:W3CDTF">2015-08-11T01:19:00Z</dcterms:modified>
  <cp:revision>4</cp:revision>
  <dc:subject/>
  <dc:title/>
</cp:coreProperties>
</file>