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97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Приморского края  «О порядке воспитания и обучения детей-инвалидов на дому в Приморском крае» от 02 марта 2011 года № 58-п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частниками правовых отношений при организации индивидуального обучения на  дому являются: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и, не имеющие возможности посещать общеобразовательное учреждение по состоянию здоровья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 ограниченными возможностя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дители (законные представители) детей, не имеющих возможности посещать общеобразовательное учреждение по состоянию здоровья, и детей с ограниченными возможностями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дагогические работники, участвующие в организации обучения детей, не имеющих возможности посещать общеобразовательное учреждение по состоянию здоровья, и детей с ограниченными возможностям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Целью настоящего Положения является нормативное закрепление гарантий прав на общее образование  детей, не имеющих возможности посещать общеобразовательное учреждение по состоянию здоровья, и детей   с ограниченными возможностями путем создания условий  при организации обуч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дачи организации индивидуального обучения  детей, не имеющих возможности посещать общеобразовательное учреждение по состоянию здоровья, и детей   с ограниченными возможностям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 защитить конституционные права детей, не имеющих возможности посещать общеобразовательное учреждение по состоянию здоровья, и детей   с ограниченными возможностями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освоения детьми, не имеющих возможности посещать общеобразовательное учреждение по состоянию здоровья, и детей   с ограниченными возможностями индивидуальных образовательных программ в рамках федерального государственного образовательного станд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образовательного процесс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индивидуального обучения детей, не имеющих возможности посещать общеобразовательное учреждение по состоянию здоровья, и детей   с ограниченными возможностями осуществляется общеобразовательным учреждением,  в котором обучается данный ребенок, либо  общеобразовательным учреждением  по месту его прожива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держание образования и условия организации обучения и воспитания детей, не имеющих возможности посещать общеобразовательное учреждение по состоянию здоровья, и детей   с ограниченными возможностями определяются по индивидуальному учебному плану. Выбор учебного плана осуществляется на основании психолого-медико-педагогических рекомендаций совместно с родителями (законными представителями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нятия в учреждении могут проводиться индивидуально, в классе и комбинированно: часть проводится индивидуально, часть – в классе. Выбор вариантов проведения занятий зависят от особенностей психофизического развития и возможностей обучающихся, сложности структуры их дефекта, особенностей эмоционально-волевой сферы, рекомендаций лечебно-профилактического учреждения, психолого-медико-педагогической комиссии и отсутствие противопоказаний для занятий в класс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ревод обучающегося на индивидуальное обучение осуществляется на основании подачи заявления родителей (законных представителей) на имя руководителя образовательного учреждения об организации индивидуального обучения ребёнка и заключения лечебно-профилактического учрежд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анизация индивидуального обучения ребёнка оформляется приказом руководителя образовательного учреждения об организации индивидуального обучения на основании приказа управления образования Администрации Спасского муниципального район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рганизация образовательного процесса при индивидуальном обучении регламентируе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м учебным пл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м расписанием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ым  календарным учебным график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ческим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 предметы учебного плана образовательного учрежд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 с  родителями (законными представителями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распределения часов учебного плана по учебным предметам предоставляется образовательному учреждению с учётом индивидуальных  психофизических особенностей, интересов детей, их заболевания, программы обучения, согласия родителей (законных представителей). Допустимо изменение учебного плана в сторону уменьшения количества недельных часов, что связано с особенностями развития обучающихся,  характером протекания заболева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Фамилии детей, обучающихся   по индивидуальному учебному плану, приказ о переводе на индивидуальное обучение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индивидуальное обучение ребенк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воевременным проведением индивидуальных занятий осуществляет классный руководитель, а за выполнением учебных программ  - заместитель директора общеобразовательного учреждения по учебно-воспитательной работ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детей, не имеющих возможности посещать общеобразовательное учреждение по состоянию здоровья, и детей   с ограниченными возможностями по образовательным программам среднего общего образования.  Детям, обучающимся  индивидуально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бучающимся, находящимся на индивидуальном обучении, общеобразовательное учреж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  допущенных к использованию в образовательном процессе, художественную, справочную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 другую литературу, имеющуюся в библиотеке обще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ет условия для  участия  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промежуточную аттестацию и перевод обучающихся в следующий класс в соответствии с  требованиями действующего законодательства Российской Федерации в области  образова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и невозможности организовать индивидуальное обучение силами своего педагогического коллектива, администрация образовательного учреждения имеет право привлечь педагогических работников,  не работающих в данном образовательном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участников образовательного процесса при получении общего образования детьми, обучающимися индивидуально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ава и обязанности детей, не имеющих возможности посещать общеобразовательное учреждение по состоянию здоровья, и детей   с ограниченными возможностями, родителей (законных представителей), педагогических работников общеобразовательного учреждения, реализуются в соответствии с Федеральным законом  «Об образовании в Российской Федерации» от 29 декабря 2012 г. № 273-ФЗ и Уставом образовательного учрежд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положени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Срок действия данного положения неограничен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изменении нормативно-правовых документов в положение вносятся изменения в соответствии с установленным порядком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Финансовое обеспеч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учения по основным общеобразовательным программам на дом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ение  по основным общеобразовательным программам на дому больных детей  предоставляется учащимся бесплатно в предел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ов установленных учебным планом на текущий учебный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-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л. -  до 8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ов в неделю; 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-8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л. – до 10часов в неделю; 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л.    – до 1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ов в неделю; 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-1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л. – до 1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ов в недел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болезни ученика, учитель обязан отработать не проведённые часы. Сроки проведения занятий согласовываются с родителями, с учетом состояния здоровья учащего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школы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3:00Z</dcterms:created>
  <dc:creator>DNA7 X86</dc:creator>
  <dc:description/>
  <dc:language>en-US</dc:language>
  <cp:lastModifiedBy>Андрей</cp:lastModifiedBy>
  <cp:lastPrinted>2014-03-26T19:20:00Z</cp:lastPrinted>
  <dcterms:modified xsi:type="dcterms:W3CDTF">2014-03-26T09:22:00Z</dcterms:modified>
  <cp:revision>11</cp:revision>
  <dc:subject/>
  <dc:title/>
</cp:coreProperties>
</file>