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ла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ительная записка. Назначение образовательной программы школы……………………….................................................................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Нормативно-правовая основа образовательной программы……......................................................................................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Цели и задачи образовательной программы………………………...............................................................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Целевое назначение………………………………………………………….........…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Образ выпускника как главный целевой ориентир образовательной программы школы………….............................................................................................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3 Задачи образовательной программы…………………………...............................................................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ность образовательной программы…………………………………….......................................….…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 Условия комплектования классов………………………………………........................................…….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2 Выбор образовательного маршрута………………………………………........................................…...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сновные направления и особенности организации образовательного процесс..…………………….…………………………………………………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Содержание образовательного процесса………………………………........................................……………..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Организация образовательного процесса………………………………........................................…………....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Воспитание и дополнительное образование………………………….........................................………………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Учебный план Краснокутского филиала МБОУ СОШ № 4 с. Прохоры……………………………………………….......................................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1. Пояснительная записка к учебному плану  Краснокутского филиала МБОУ СОШ № 4 с.  на 2013-2014 учебный год…………………………………………….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Рабочие учебные программы и УМК…………………………………...............................................................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рганизационно-педагогические условия, способствующие реализации образовательной программы...........................................................................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 Характеристика условий, обеспечивающих качество образовательной деятельности школы…...……………………………………………………..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2. Кадровое обеспечение……………….........................................................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. Образовательные технологии, обеспечивающие реализацию программы…………..………………………………………………………….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Формы аттестации и учета достижений учащихся…………………..................................................................................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жидаемые результаты освоения программ…………………………………........................................…..............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несение изменений и дополнений……………………………………………......................................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Годовой календарный план……………………………………………….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снительная записка.  Назначение образовательной программы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«Содержание образования в конкретном образовательном учреждении определяется образовательной программой,  разрабатываемой, принимаемой и реализуемой этим образовательным учреждением самостоятельно». Образовательная программа Краснокутского филиала   МБОУ СОШ № 4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Прохоры  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атегия развития школы определяется в рамках концепции модернизации Российского образования, приоритетных направлений развития образовательной системы Российской Федерации и направлена на достижение современного качества образования, которое отвечает потребностям  личности, государства и обеспечивает вхождение новых поколений в открытое информационное общество. В педагогическом плане – это ориентация образования на усвоение обучающимся не только определенной суммы знаний, но и на развитие его личности, его познавательных и созидательных способностей, функциональной грамотности и наиболее полной самореализ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жнейшим принципом работы и развития школы является обеспечение свободного и максимально полного удовлетворения каждым учащимся запросов развития своих творческих и познавательных способностей. Этот принцип предполагает активное многостороннее взаимодействие школы и ученика, учитывающее индивидуальные особенности личности, наличие проблем и интересов учащегося, требующих как формирования, так и их удовлетво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ормативно-правовая основа образовате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основывается на следующих нормативных докумен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Федеральный закон «Об образовании в Российской Федерации»  от 21.12.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273–ФЗ, вступивший в силу с 1 сентября 2013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Конвенция о правах ребенка, принятая Генеральной Ассамблеей ООН 20.11.1989 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иказ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иказ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   Положения Краснокутского  филиала муниципального бюджетного общеобразовательного учреждения средняя общеобразовательная школа № 4 села Прохоры Спасского район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Цели и задачи образовате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Целевое назнач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высоконравственной интеллектуальной творческой личности, обладающей ключевыми компетенциями, обеспечивающими ее успешную социализацию в динамично развивающемся обществе; развитие в ребенке способностей к самообразованию, саморазвитию, самоактуал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Образ выпускника как главный целевой ориентир образовательной программы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дель выпускника - совокупность качеств и умений, сформированных в результате реализации образовательной программы школы. Описание модели выпускника дает ясное представление о том, к какому результату следует стремиться педагогическому коллекти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 проектируемым результатом школьного образования является формирование всесторонне образованной, социально зрелой, саморазвивающейся личности, которой присущ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наличие компетенций по широкому кругу областей и явл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высокий интеллектуальный уровен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формированность современной картины мира, усвоенность базовых понятий, теорий, концепций, принципов и зако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бщая культура, широкий кругозор, нравственная устойчив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атриотиз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истемность познания сложных явлений и процессов в природе, обществе, культуре, эконом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отребность в самообразовании и самосовершенствов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владение умениями и навыками самообразования и самовос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физическая выносливость и здоровье, достаточные для преодоления больших умственных и нервных нагрузок в условиях конкуренции на рынке тр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офессиональная ориентированность, осознанность выбора для последующего освоения образовательных программ профессион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готовность к жизненному самоопредел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важение к труд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формированность базовых ценностей культурного, цивилизованного человека, отражающим отношение к себе, окружающим, способам жизнедеятельности и самоутвер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Задачи образовательной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беспечение качества образования, соответствующего современным стандартам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достижение учащимися уровня функциональной грамотности как в рамках традиционных областей социальных взаимодействий, так и в условиях информационной э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интенсификация использования в учебно-воспитательном процессе современных педагогических технологий, оригинальных учебных планов и програм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расширение процесса информатизации образовательного процесса, активизация использования информационных технолог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 системное повышение квалификации преподавательского состава школы,  развитие инновационной и научно-исследовательской деятельности учителей; создание условий для развития разноуровневой системы непрерывного дополнительного образования и воспитания дет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единой системы медико-социального сопровождения образовательного процесса в соотнесении с разработкой единой системы медико-социального мониторин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условий, благоприятствующих укреплению физического, нравственного и психологического здоровья школьников при опоре на здоровьесберегающие технологии, включая мониторинг здоровья, оптимизацию нагрузки учащихся, культуру здоровья и сознательный выбор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действие осуществлению прав родителей на участие в управлении образовательным учреждением и в организации образовательного процесса, создание системы работы с родител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лучшение ресурсообеспечения и управления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ность образовате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 реализует общеобразовательные программы начального, основного общего и среднего (полного)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 программа адресована учащимся 5–9 классов и предполагает удовлетворение познавательных запросов учащихся и потребностей родителей в получении их детьми качествен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 Условия комплектования класс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1.   Основное общее образование. II ступень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зачисление в 5 класс проводится всех учащихся, успешно усвоивших образовательную программу начального общего образования. Учащимся 5 класса предлагается программа основного общего образования, обеспечивающая подготовку по общеобразовательным предметам, в которой соблюдены принципы непрерывности и преемственности между начальной и основной школой. Индивидуальные образовательные запросы учащихся учитываются при разработке учебного плана и выборе элективных курсов и курсов дополните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  Выбор образовательного маршру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1 Основное общее образование. II ступень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снованиями выбора данного маршрута являются состояние здоровья учащегося и желание родителей учащего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оцедура выбора: ознакомление родителей будущих пятиклассников с реализуемыми образовательными программами (родительские собрания, индивидуальные консультации); анализ состояния здоровья детей (на основании медицинских документов); анализ успешности учебной деятельности и познавательных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сновные направления и особенности организации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Содержание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атегия модернизации образования, одобренная Правительством РФ, ставит для основного общего образования новые ориентиры в образовательных целях школы. Эта стратегия модернизации задает новые требования ко всем ступеням школьного образования в цел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1. Характеристика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азвития основного общего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комфортной образовательной среды, способствующей укреплению психического и физического здоровья, формирование у школьников и педагогов ценностей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условий для развития способности к самоопределению в различных сферах деятельности и образовании, успешной реализации интересов и способностей каждого ребенка, развития ключевых компетентностей через включение детей в разнообразные виды учебной и внеучеб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цели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беспечение условий для освоения базового содержания образования в соответствии с  Государственным образовательным стандар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условий для разностороннего развития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развитие познавательных интересов, интеллектуальных и творческих способностей, активности в учебно-познаватель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формирование навыков самоконтроля и самооценки, культуры умственного труда, коммуникативных навыков поведения в социу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диагностика развития интеллектуальных и личностных особе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й результ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своение образовательного стандарта, предусмотренного учебным план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владение знаниями, умениями, навыками, необходимыми для продолжения обучения на III ступе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формированность положительной мотивации к обучению и активность во внеуроч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овладение основными навыками само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оявление творческих способностей и готовность к выполнению творческих зад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оявление навыков самоконтроля и самооцен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формированность коммуникативных навыков, этическая грамот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олагаемые личностные дост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частие в классных, школьных, муниципальных, региональных, всероссийских праздниках, смотрах, выставках, конкурсах, соревнованиях, в предметных олимпиадах, дидактических школьных играх,  интеллектуальных марафонах, в научно-практических конференц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написание и защита рефератов, творческих работ, проектных исслед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ощрения за успехи в уче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аттестат об основном общем образовании особого образ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Организация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традиционной системы образования направлена на выполнение Государственного образовательного станда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школе основана на традиционных методах преподавания, что обусловлено статусом школы как общеобразовательного учебного заведения. Примен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ровневая дифференциац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для школьников, имеющих повышенную мотивацию к учебному труду и соответствующие способности, системы дополнительных занятий по всем предметам школьного курса, гарантирующих изучение ряда предметов на достаточно высоком уров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инновационные 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Воспитание и дополнительное образование. ( Приложение №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учащихся - 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ценное развитие дополнительного образования детей решает следующие 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 определение содержания дополнительного образования, его форм и методов работы с обучающимися на разных возрастных ступенях общеобразовательного учреждения с учетом вида учреждения, особенностей его социокультурного окру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 формирование условий для создания единого образовательного простран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 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создание условий для привлечения к занятиям в системе дополнительного образования большего числа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  Учебный план Краснокутского  филиала МБОУ СОШ № 4 с. Прохоры . (Приложение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  Пояснительная записка к учебному плану на 2013-2014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 Учебный план разработан на основании следующих нормативных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федеральный компонент государственного стандарта образования, утверждённый приказом Минобразования РФ от 5.03.2004 № 1089, разработанного  в соответствии с Законом Российской Федерации «Об образовании»  и Концепцией модернизации российского образования на период до 2010 года, утверждённой распоряжением Правительства РФ № 1756-р от 29.12.200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у данного учебного плана входят инвариантная и вариативная част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язательные для изучения в основной школе учебные предметы сохранены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 Русский язык », «Литература », « Английский язык », « Математика »,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 Информатика и ИКТ », « История », « Обществознание ( включая экономику и право) »,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 География », « Биология », « Химия », « Физика », « Природоведение », «Искусств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 Музыка и ИЗО)», «Основы безопасности жизнедеятельности», «Физическая культура», «Технология». Количество часов, рекомендуемое на предметы,  сохранено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ебный предмет «Искусство (Музыка и ИЗО)» включает  отдельные учебные предметы: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 Искусство ( Музыка )» по 1 часу в неделю в 5 – 7 классах, « Искусство ( ИЗО )» -1 час в неделю в 5 – 7 классах, « Искусство (Музыка и ИЗО)» - по 1 часу в неделю в 8, 9 классе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асы из вариативной части выделены на усиление федерального компонента следующих  учебных предметов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ОБЖ» - 1 час в 5 класс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География» - 1 час в 6 класс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Биология» - 1 час в 6 класс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усский язык» –   1час в 7 класс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Информатика» - 1 час в 7 класс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Технология» -    1час в 8 класс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усский язык» - 1час в 8 класс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Технология» -    1час в 9 класс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усский язык» - 1час в 9 классе.</w:t>
      </w:r>
    </w:p>
    <w:p>
      <w:pPr>
        <w:pStyle w:val="Normal"/>
        <w:tabs>
          <w:tab w:val="clear" w:pos="708"/>
          <w:tab w:val="left" w:pos="192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История» - 1 час в 9 классе</w:t>
      </w:r>
    </w:p>
    <w:p>
      <w:pPr>
        <w:pStyle w:val="Normal"/>
        <w:ind w:left="7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Учебный план ориентиров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ля 5-9 классов на 5-летний нормативный срок освоения образовательных программ основного общего образования, при этом продолжительность учебного года –  34 учебных недель, продолжительность урока – 45 мину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559"/>
        <w:gridCol w:w="1701"/>
        <w:gridCol w:w="1559"/>
        <w:gridCol w:w="22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 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учебная нагрузка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В школе имеются все необходимые условия для реализации БУП в соответствие с Федеральным компонентом государственного стандарта образования: необходимое количество учителей; один  компьютерный  класс (6 ПК), мультимедиа-программы, видеопроекторы (3), экраны (3); предметные кабинеты (11); спортивная площадка и спорт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Учебные программы и УМ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 использует авторские  программы, которые отвечают требованиям обязательного минимума содержания ФКГОС основ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62"/>
        <w:gridCol w:w="1279"/>
        <w:gridCol w:w="2504"/>
        <w:gridCol w:w="1211"/>
        <w:gridCol w:w="170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тандартами 200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русскому языку. Т.А. Ладыженская, М.Т.Ба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. Т.Ф.Курдюм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атематике. Н.Я.Виленк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атематике. Ю.И.Макарыч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геометрии. Л.С.Атанася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физике. С.В. Гро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английскому языку. Кузовл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биологии. Сонин,Захар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химии. Габриеля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природоведению. А.А.Плеша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истории. Загладин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стории. А.А. Дани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обществознанию. Боголюб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физкультуре. В.И. Л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Д. Кабалев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ЗО. В.С. Куз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ХК. Да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технологии. Симоненк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географии. О.А. Клима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географии. А.И. Алексе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ОБЖ. Ю.А. Воробье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бники, используемые в образовательном процессе, соответствуют утвержденному федеральному перечню учебников на 2013-2014 учебный год (Приказ Министерства образования и науки РФ от 19.02.2012 № 1067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20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  «История древнего мира»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Л.Г. Косулина  «История России»              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 «История древних веков»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 Косулина «История России» 7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«Новая история» 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 «История нового мира»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 Косулина «История России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 «История России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« Новейшая история зарубежных стран XX в.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 Обществознание»  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 Обществознание»  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« Обществознание»   8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алгебра, геометрия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«Математика» 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«Математика»  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емоз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« Алгебра»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« Алгебра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« Алгебра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« Геометрия» 7 –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« Физика»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« Физика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« Физика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« ОБЖ»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трель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« ОБЖ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ель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« Русский язык»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« Русский язык»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« Русский язык»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 « Русский язык»  8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 « Русский язык»  9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« Литература» 1- 2 ч. 5 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« Литература» 1-2 ч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, биология, 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« Природоведение» 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« Биология»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« Биология»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« Биология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« Биология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« Химия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« Химия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« Английский язык» 5 ,6, 7, 8, 9,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« География. Землеведение»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« География. Страноведение»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« География России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« География России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«Мировая художественная литература»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«Мировая художественная литература»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рганизационно-педагогические условия, способствующие реализации образовате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 Характеристика условий, обеспечивающих качество образовательной деятельности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1. Организационно-педагогическое обеспечение учеб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год начинается 1 сентября. Продолжительность учебного года для учащихся 5-9 классов– 34 недели (без учета итоговой аттест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каникул: в течение учебного года – 30 календарных дней; летом – не менее 8 недел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2. Материально-техническое оснаще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процесс характеризуется следующими показателями своей обеспеченности по основным параметр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наличие в школе всех необходимых специализированных кабинетов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атематики – 1; русского языка – 2; иностранного языка – 1; истории – 1; биологии и  химия – 1(+ 1лаборантская); география – 1; информатики  и ИКТ  – 1; физики – 1 (+ 1 лаборантская);  технологии  – 1 (обслуживающий труд); спортивный зал – 1; кабинет для медицинского осмотра – 1; библиотека – 1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еспеченность техническими средствами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пьютеров – 20; теле-видео аппаратура – 3; мультимедийный проектор – 3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численность библиотечного фонда: учебный фонд- 1235, художественная, научно-методическая литература - 11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щаяся в школе материальная база постоянно совершенствуется и позволяет вести обучение на достаточно хорошем уровне, что способствует развитию мотивации школьников на изучение различных дисципл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3. Информационное и научно-методическое обеспе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учебно-методического обеспечения вклю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дагогический 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3 школьных методических объединений:  гуманитарного цикла, естественно – научного цикла, эстетики и здоровья, классных руковод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ворческие группы, создаваемые для подготовки значительных мероприятий и решения некоторых проблем (анализа деятельности методических объединений, подготовки к педагогическим советам, проведения тематических контролей и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информационного обслуживания педагогов и учащихся созданы локальная компьютерная сеть и автоматизированное управление образовательным процессом и обменом информации; есть выход в Интер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4. Медико-социальное сопрово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ая служба осуществляет мониторинг состояния здоровья учащихся, их профилактическое обследование (с привлечением специалистов), готовит рекомендации для педагогов в работе с детьми, страдающими хроническими заболе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ь социально – педагогической службы ориентирована на решение проблем социального развития каждого ребёнка, его социализацию и реализуется по следующим направл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          выявление проблемных детей и детей « группы рис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          педагогическое сопровождение детей из социально-проблемных сем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педагогическая служба помогает проблемному ребёнку в выборе индивидуального образовательного маршрута, профориентации, для чего организует совместную работу с медицинскими, правоохранительными учреждениями, с учреждениями дополнительного образован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2.  Кадровое обеспе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е учреждение укомплектовано преподавателями согласно штатному расписанию полностью. Вакансий нет. В 5-9 классах работают 12 педагогических работников, из ни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ей:     ВКК – 1 (8,3%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I кк  – 8 (67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II кк  – 1 (8,3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дтверждение на соответствие –  2 (17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3.  Повышение квалифик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овременная образовательная ситуация требует от педагогов постоянного </w:t>
      </w:r>
    </w:p>
    <w:p>
      <w:pPr>
        <w:pStyle w:val="Normal"/>
        <w:rPr/>
      </w:pPr>
      <w:r>
        <w:rPr>
          <w:sz w:val="26"/>
          <w:szCs w:val="26"/>
        </w:rPr>
        <w:t>совершенствования их знаний и умений. Поэтому постоянное повышение квалификации педагогических  работников  является  основным  средством  повышения  общей  результативности  учебно-воспит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по повышению квалификации педагогических работников ведется по следующим  направления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бучение педагогов в ВУЗах (получение высшего и второго высшего образования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урсы повышения квалификации, организованные ПК ИР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участие в семинарах и учебных занятий на районном и школьном уровн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амообразовани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связи  с  переходом  на  ФГОС  второго  поколения  возникла  необходимость  обучения  учителей - предметников и осуществление повышения  квалификации педагогов в соответствии   с графиком повышения квалификации (см. Приложение 2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  Образовательные технологии, обеспечивающие реализацию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ижение новых образовательных результатов возможно только при условии внедрения и разработки современных образовательных технологий, соответствующих возрастным особенностям учащихся и требованиям современной социокультур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и разнообразных направлений новых педагогических технологий наиболее адекватными с нашей точки зрения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               индивидуальный и дифференцированный подходы к обуч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          информационно-коммуникационные техн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          проблемно-поисковое обуч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>-                   игровые технологии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          здоровьесберегающие техн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            развивающие 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цель внедрения современных образовательных технологий – создание в школе благоприятных условий и возможностей для полноценного развития личности, формирования способностей к саморазвитию и самосовершенствованию, индивидуализация и дифференциация обучения через создание индивидуальных образовательных программ, обеспечивающих приобретение ключевых компетентностей и успешную социализацию в изменяющемся общ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е технологии, используемые педагог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7"/>
        <w:gridCol w:w="421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1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уровневой дифференци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ое оценивание учащимися своих возмож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предме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ачества знаний и активность слабоуспевающих учащихся</w:t>
            </w:r>
          </w:p>
        </w:tc>
      </w:tr>
      <w:tr>
        <w:trPr>
          <w:trHeight w:val="8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технолог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ая подготовка к ГИА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ектного мет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личной уверенности у каждого участника проектного об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икабельности и умения сотруднич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я пути решения поставле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учащихся исследовательских ум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 – коммуникативны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бобщать, анализировать, систематизировать информацию по интересующей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в групп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ходить информацию в различных источни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 компетен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 – технологии и игровые технолог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включение учащихся в учебно – воспитательный процес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в учебе, всестороннее развитие ребен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-технолог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у учащихся ключевых компетентностей, предъявляемых Государственными стандартами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бобщать, анализировать, систематизировать информацию по интересующей те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странственного мыш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странственного и логического мышлени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личностно-коммуникативного обуч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тся сотрудничество уча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ие технолог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знают и соблюдают режим дня, следят за своим здоровьем, нет вредных привыче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коммуникативного обучения иноязычной культур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к окончанию школы владеют иностранным языком на уровне, достаточном для адаптации в иноязычном обществ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Формы аттестации и учета достижений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настоящей образовательной программы в школе используются различные формы текущей и промежуточной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типовые контрольные и тестовые работы, диагностические контрольные работы, зачеты). Контроль осуществляется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й результат оценивается и нетрадиционными методами: олимпиады, конкурсы, игры, проекты, программы, защита учебно-исследовательски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аттестации, используемые в шко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ступень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9 класс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ттестация осуществляется по четвертям и итоговая в конце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тические и итоговые контрольные работы на основе пятибалльной системы оцен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ые, лабораторные и практические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стовые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щита  реферативных работ и проектов учащимися 9 кла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9-м классе государственная (итоговая) аттестация выпускников школы - в соответствии с Положением, утвержденным МО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ожность определения собственных результатов образовательной деятельности предоставляется учащимся во время научно-практической конференции, интеллектуальных игр и олимпиад по образовательным областям и предметам, участия в муниципальных конференциях, конкурсах, фестивал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жидаемые результаты освоения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й образовательный результат включает в себ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мение проводить самоанализ учебных достиж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навыки исследовательск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мение проектировать как учебную, так и социально-творческую деяте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коммуникативные умения и речевую культур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ценностное отношение к зна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мотивацию к непрерывному образ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мение ориентироваться в мире социальных и нравственных ценностей и пробл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толерантное отношение к действительности (в суждениях, поведении, оценке событ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умение работать с различными источниками информации, используя, в том числе, информационные техн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 предметные результаты, обозначенные в учебных программах по предме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ижение высоких образовательных результатов учащихся обеспечивается изучением всего комплекса предметов в образовательных областях; системой дополнительного образования, представленной в полном объеме по всем образовательным областям и направлениям; учебно-исследовательской деятельностью учащихся, учебными экскурсиями; системой внеклассной работы по предмету, которая рассматривается как продолжение учебной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несение изменений и дополн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1.   Ежегодно на заседании педагогического совета школы утверждать приложения к данной программе (приложение 2 «Учебный план на 2012-2013 уч. год», приложение 3 «Учебный план на 2013-2014 уч. год», приложение 4 «Учебный план на 2014-2015 уч. год», приложение 5 «Учебный план на 2015-2016 уч. год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2.   По мере необходимости вносить дополнения в соответствии с изменениями нормативно-правовой и законодательной базы и утверждать решением педагогического совет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раснокутский филиал муниципального бюджетного общеобразовательного учреждения  средняя общеобразовательная школа № 4 села Прохоры Спасского район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                                                                                      УТВЕРЖДАЮ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</w:t>
        <w:tab/>
        <w:tab/>
        <w:t xml:space="preserve">      </w:t>
        <w:tab/>
        <w:tab/>
        <w:t xml:space="preserve">                    ПРИКАЗ №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ЕДАГОГИЧЕСКОГО                    </w:t>
        <w:tab/>
        <w:tab/>
        <w:tab/>
        <w:t xml:space="preserve">      от «</w:t>
      </w:r>
      <w:r>
        <w:rPr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 xml:space="preserve"> августа  2013 г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ВЕТА  ПРОТОКОЛ № 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 xml:space="preserve">      ДИРЕКТОР ФИЛИАЛ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u w:val="single"/>
        </w:rPr>
        <w:t xml:space="preserve">      20 13  г</w:t>
      </w:r>
      <w:r>
        <w:rPr>
          <w:color w:val="000000"/>
          <w:sz w:val="20"/>
          <w:szCs w:val="20"/>
        </w:rPr>
        <w:t>.                                                            _________   Т.В.Дулова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56"/>
          <w:szCs w:val="56"/>
        </w:rPr>
        <w:t>Образовательная</w:t>
      </w:r>
      <w:r>
        <w:rPr>
          <w:sz w:val="56"/>
          <w:szCs w:val="56"/>
        </w:rPr>
        <w:t xml:space="preserve">  </w:t>
      </w: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программ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 Unicode MS"/>
          <w:b/>
          <w:b/>
          <w:bCs/>
          <w:color w:val="000000"/>
          <w:kern w:val="2"/>
          <w:sz w:val="56"/>
          <w:szCs w:val="5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основного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 Unicode MS"/>
          <w:b/>
          <w:b/>
          <w:bCs/>
          <w:color w:val="000000"/>
          <w:kern w:val="2"/>
          <w:sz w:val="56"/>
          <w:szCs w:val="5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общего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 Unicode MS"/>
          <w:b/>
          <w:b/>
          <w:bCs/>
          <w:color w:val="000000"/>
          <w:kern w:val="2"/>
          <w:sz w:val="56"/>
          <w:szCs w:val="5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образования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 Unicode MS"/>
          <w:b/>
          <w:b/>
          <w:bCs/>
          <w:color w:val="000000"/>
          <w:kern w:val="2"/>
          <w:sz w:val="56"/>
          <w:szCs w:val="5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(5-9 классы)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56"/>
          <w:szCs w:val="5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ІІ ступень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  <w:t>2013 – 2015 г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56"/>
          <w:szCs w:val="5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56"/>
          <w:szCs w:val="56"/>
          <w:lang w:eastAsia="hi-IN" w:bidi="hi-IN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AAAAAA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7:00Z</dcterms:created>
  <dc:creator>User</dc:creator>
  <dc:description/>
  <cp:keywords/>
  <dc:language>en-US</dc:language>
  <cp:lastModifiedBy>User</cp:lastModifiedBy>
  <dcterms:modified xsi:type="dcterms:W3CDTF">2014-01-13T10:15:00Z</dcterms:modified>
  <cp:revision>3</cp:revision>
  <dc:subject/>
  <dc:title/>
</cp:coreProperties>
</file>